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riginal Equipment Manufacturer (OEM) Letter for GE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Your Company Address], are pleased to confirm our relationship with [OEM Partner's Name] regarding the [Product Name/Description]. This letter serves to validate our role as the Original Equipment Manufacturer for the aforementioned product and outlines the relevant details for the Government E-Marketplace (GEM)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EM Confi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ffirm that [Your Company Name] is the sole manufacturer of the product listed above. All components and specifications are fully compliant with industry standards and regula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uthoriz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grant permission for our product to be listed on the GEM platform under our name, and confirm that [OEM Partner's Name] is authorized to facilitate thi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inquiries regarding this OEM letter or our product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of our commitment to quality and service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