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EM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EM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EM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M Letter for [Product Nam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[Your Company Name], are pleased to provide this Original Equipment Manufacturer (OEM) letter in support of our partnership with [GEM Company Name]. This letter serves to affirm that [Your Company Name] is the manufacturer of [Product Name/Model], and we authorize [GEM Company Name] to market and sell this product under their br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EM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EM Product Name: [Product Name/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Description: [Brief description of the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reement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reement End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Your Company Name] maintains the highest standards in the manufacturing and quality control processes of [Product Name/Mod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further information, please do not hesitat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