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the matter, ensuring to remain clear and concise. Include any relevant data, timelines,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we would appreciate your [specific reques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