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M Documentation for [Project/Produ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the GEM documentation for [Project/Product Name] as part of our ongoing collaboration. The following documents are enclosed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the project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rehensive specifications and desig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tifications and compliance with relevant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ality Assurance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our quality manage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 and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 timeline with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s of contact for any inquiries 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feedback. Should you require any additional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