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EM Letter Format Checklist for GEM Submis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and concise subject line indicating purpose (e.g., "OEM Partnership Agreement Submiss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information regarding the OEM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roduct or servic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benefits and valu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necessary compliance details or references to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urther discussion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closing statement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written (if sending hard copy) or electroni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 (if not included in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ny enclosed documents (e.g., product specifications, agreem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C (Carbon Cop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others who should receive a copy of the letter, if applic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