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iginal Equipment Manufacturer (OEM)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terms and conditions for our Original Equipment Manufacturer (OEM) agreement regarding the [specific product/service] that we intend to supply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scope of the OEM partnership, including the specific products/servic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duration of the agreement and any renewal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ing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pricing details and payment schedu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y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information on delivery timelines and log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ality As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quality control measures and standards exp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confidentiality obligation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Clau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fine the circumstances under which the agreement can be termin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