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M-Specific OEM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intention to collaborate with [Recipient Company] on GEM-specific OEM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introduce your company and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scope of the GEM-specific OEM projects you wish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the potential benefits of this collaboration for both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 a meeting or call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your contact details for any questions 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