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[Your Company Letterhead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OEM Complianc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, [Your Company Name], hereby affirm our commitment to meeting the requirements set forth by the General Equipment Manufacturer (GEM) compliance standards in relation to our original equipment manufacturing processes associated with [specific product or servic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roduct Descrip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duct Name: [Produ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odel Number: [Model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scription: [Brief Description of the Produc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Compliance State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e certify that [Product Name] complies with all applicable GEM regulations and standards as of [Compliance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Documentation Availabl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e maintain all necessary documentation pertaining to design, production, and testing processes that demonstrate compliance. These documents are available for review upon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Contact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For any inquiries or further information, please contac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Your Phone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important matter. We look forward to your continued partne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Websi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