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related to GEM and OEM processes, including any relevant data or spec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ny specific requests or requirements from the recipient regarding the GEM-related OEM matt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express willingness to discuss further or provide additional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