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Company Letterhead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o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bject:** OEM Letter for G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iefly introduce your company and its relationship with the recipi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urpose of the Letter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learly state the intention of the letter, specifying the OEM collaboration for G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roduct Detai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vide details about the products being OEMed, including specifications and feat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Terms and Condi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utline key terms and conditions relevant to the OEM agreement, including pricing, timelines, and responsi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nfidentiality Claus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ference any confidentiality agreements that protect both parties' proprietary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Contact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vide contact details for further discussion or inqui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Clos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hank the recipient for their consideration and express eagerness to collabor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