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M Partnership Proposal for GEM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ress our interest in exploring a potential partnership with [Recipient's Company Name] as an Original Equipment Manufacturer (OEM) for our GEM applications. As a leading provider of [briefly describe your business and products], we believe that a collaboration could be mutually beneficial and enhance our market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understanding of GEM applications and their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developed innovative solutions that we believe align with the needs of your organization. We are confident that our [specific products/services] can seamlessly integrate with your systems, providing enhanced value to end-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keen to discuss this opportunity in a meeting to explore how we can work together effectively. Please let us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the possibility of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