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EM Letter for GE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Your Company Name] is an Original Equipment Manufacturer (OEM) for the [specific product or component] used in [describe GEM applicat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tions: [Brief specifications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EM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EM relationship, we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key agreements or understandings regarding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warranties or suppor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llectual Property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that all proprietary information, designs, and branding associated with the product remain the intellectual property of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queries or clarifications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** [List any enclos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