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EM Letter Format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lain the details regarding the OEM collaboration, including key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critical timelines, expectations, or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Address potential questions or clarify points that may need further expla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express the desire f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directly at [Your Phone Number] or [Your Email Address] should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