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regarding the GEM OEM request, including specifications, requirements, and any relevant tim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s: Include any necessary supporting information, case studies, or examples to strengthen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your willingness to discuss further or provid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