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uthorization for Gemstone Procu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officially authorize [Recipient's Company Name] as our OEM partner for the procurement of gemstones on behalf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uthoriz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EM Partner**: 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Procurement**: [Specify types of gemsto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Authorization**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trust that this partnership will ensure the highest standards of quality and service in gemstone procur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should you require further clarific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