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M Authorization Letter for Gems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located at [Your Company Address], hereby authorize [Recipient's Company Name] to manufacture, market, and distribute our gemstone products under the Original Equipment Manufacturer (OEM)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allows [Recipient's Company Name] to use our proprietary designs, trademarks, and branding in conjunction with the gemstone products specifi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Gemstone Produ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Gemstone Produ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Gemstone Produ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of this agree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Specify Time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rritory: [Specify Geographical Are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ducts manufactured under this agreement must adhere to the quality standards set forth by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acceptance of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ignature Line for Recip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