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EM Authorization for [Product Nam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's Name], hereby authorize [Recipient's Company Name] to manufacture and distribute [Product Name/Description] under our brand name. This authorization is effective from [Start Date] and will remain valid until [End Date/Cond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authorized produ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Description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fications:** [List any relevant 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and Name:** [You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is agreement, [Recipient's Company Name] agrees to adhere to our quality standards and guidelines for [Product Name/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letter and confirm your acceptance of the terms of this OEM authorization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 and 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