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M Authorization for Gem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located at [Your Company Address], hereby authorize [Supplier Company Name], located at [Supplier Address], to act as our official OEM supplier for our line of gem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grants [Supplier Company Name] the right to manufacture, distribute, and sell our products under the [Your Company Name] brand. The agreement is effective from [Start Date] and will remain in effect until [End Date], unless terminated earlier by either party with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Company Name] must adhere to our quality standards and branding guidelines as specified in our attached agreement. Any deviations must be approved in writing by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directly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Agreement/Terms and Condi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