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EM Authorization for Gem Dea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[Your Company Name], hereby grant authorization to [Recipient's Company Name] to act as an official Original Equipment Manufacturer (OEM) for our products in the gem industry. This letter serves to confirm that [Recipient's Company Name] is authorized to distribute, sell, and market our gems under the terms and conditions agreed upon in our partnership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authorized OEM dealer, [Recipient's Company Name] will have access to our exclusive product lines, branding materials, and support resources necessary for successful operation in the market. We trust that [Recipient's Company Name] will uphold our standards of quality and professionalism while representing 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xpiration date] unless terminated by either party in wri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us should you have any questions or require further clarification regarding this author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