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EM Partnership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are excited to explore a potential Original Equipment Manufacturer (OEM) partnership with [Recipient's Company Name]. Our expertise in gemstone production aligns with your esteemed reputation in the industry, and we believe a collaboration could yield mutually beneficial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 of Our Compan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 Name], we specialize in [briefly describe your company's core competencies and experience in gemstone manufacturing]. Our commitment to quality and innovation has positioned us as a leader in the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Collabo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o collaborate on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duct Development:** [Explain the types of gemstones or products you're interested in produc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Quality Assurance:** [Discuss your quality control measures and standar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ly Chain Management:** [Outline how you can efficiently manage the supply of gemstones to support their busi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tential 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ccess to high-quality gemstones that meet your spec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petitive pricing structures to enhance your product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ustomized solutions tailored to your brand's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schedule a meeting to discuss this proposal in detail and explore how we can work together effectively. Please let us know your available times for a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