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Authorization Letter for Gemstone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's Name], are pleased to inform you that we authorize [Recipient's Company Name] to act as our Original Equipment Manufacturer (OEM) for the trading of gemstones. 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uthorized OEM, [Recipient's Company Name] is empower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rade gemstones listed in the attached product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tilize our brand name in their marketing and sales materials specific to the gem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sure compliance with all relevant industry standard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our product catalog and terms of agreemen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partnership with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roduct Catalog and Terms of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