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Authorization for Gem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Your Company Address], hereby authorize [OEM Partner's Company Name] to manufacture and distribute gemstones under our brand name. This authorization is effective from [Start Date] and will remain valid until [End Date], unless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roducts produced comply with our quality standards and specifications. Any variations or modifications to the designs must be approved by us prior to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