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EM Authorization for Gemstone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confirm that [Your Company Name] authorizes [Recipient Company Name] to act as our Original Equipment Manufacturer (OEM) for the production and distribution of our gemston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El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uthorization Statement**: Clear declaration of OEM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Authorization**: Detailed description of the products and services author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**: Effective dates of the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ponsibilities**: Outline of responsibilities and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 Agreement**: A clause regarding the protection of proprietary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tact Information**: Point of contact for further inqui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and look forward to a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