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Supply Agreement for Gem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press our interest in collaborating with [Recipient's Company Name] as an Original Equipment Manufacturer (OEM) for high-quality gemstones. Our company specializes in sourcing and crafting exquisite gemstones and we believe our products align well with your busines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gard, we propose the following points for our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duct Range**: We can provide a variety of gemstones including [list specific gemstones or categories, e.g., diamonds, sapphir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stomization Options**: We offer customization services tailored to your specifications, ensuring your brand's unique identity is reflected in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ality Assurance**: Our gemstones undergo rigorous quality control procedures to ensure they meet internation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icing and Terms**: We would like to discuss pricing structures, minimum order quantities, and payment term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livery and Logistics**: We ensure timely delivery and can assist with logistics to meet your production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can lead to mutual growth and success in the gemstone market. Please let us know a suitable time for a meeting to discuss this proposal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