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Recipient Company Name] to act as our Original Equipment Manufacturer (OEM) for the trade of our gem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Author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scope of the gem trade and specific produc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uthorization is valid from [start date] to [end date] unless revoked in writing prior to the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relevant terms and conditions related to the OEM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[Recipient Company Name] will represent our brand with the utmost integrity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authorization by signing below and returning a copy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on behalf of [Recipient Company Name], acknowledge and accept the OEM authorization as specifi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