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GEM O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hereby authorize [OEM Company Name], located at [OEM Address], to act on our behalf as an Original Equipment Manufacturer (OEM) for ou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grants [OEM Company Name] the right to use our brand name, logos, and specifications in connection with the manufacturing and distribution of [specific products or services], effecti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