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EM OEM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hereby authorize [Recipient Company Name] to act as our Original Equipment Manufacturer (OEM) for the purposes of [specific products/services] in the [specify region or market]. This authorization is valid from [start date] to [end date], unless revoked in writing by ei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r authorized OEM, [Recipient Company Name] is permitted to [specific rights, capabilities, or obligations related to the author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your acceptance of this authorization by signing below and returning a copy of this letter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d and Accep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