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Authorization for G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hereby authorize [Recipient Company Name] to act on our behalf as an Original Equipment Manufacturer (OEM) for the sale and distribution of our gem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/Part Number: [Model/Pa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ications: [Any relevant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], unless revoked in writing prior to the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st that this partnership will be mutually beneficial and appreciate your cooperation in representing 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