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M Authorization for Gem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grant [Recipient's Company Name] the authorization to act as an Original Equipment Manufacturer (OEM) for the sale of our gemstone products. This authorization is effective from [start date] and will remain valid until [end date], unless otherwise revok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uthorized OEM, [Recipient's Company Name] is permitted to sell our gems under the condition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ndi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di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st that [Recipient's Company Name] will adhere to our quality standards and uphold our brand reputation during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