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M Authorization for Gem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authorize [Recipient's Company Name] to act as our Original Equipment Manufacturer (OEM) for the production and distribution of gemstones on our behalf. This authorization is effective as of [Start Date] and will remain in effect until [End Date], unless revoked in writing by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gemstones are included in this author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emstone Typ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emstone Typ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emstone Typ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is permitted to use our trademarks, branding, and designs solely for the purpose of manufacturing and marketing these authorized gem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roducts comply with our quality standards and adhere to the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clarification or have any questions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