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EM Authorization for Gemston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ereby authorize [Recipient Company Name] to act as our Original Equipment Manufacturer (OEM) for the production and distribution of our gemstone products. This authorization is effective as of [Start Date] and will remain in effect until [End Date], unless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uthoriz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ducts Covered**: [List of gemstones, e.g., diamonds, rub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ope of Work**: [Brief description of the manufacturing process/produ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rms of Agreement**: [Outline any agreements, terms, or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confirmation that [Recipient Company Name] has the right to use [Your Company Name] branding and associated intellectual property for the purpose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st that this collaboration will enhance our mutual interests and bring value to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