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exciting journey of turning a house into a home! Just like the transformation we see on our favorite HGTV shows, we're thrilled to embark on this adven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ject, we'll look at [briefly describe the property or project goals], transforming it into something truly spectacular. Our vision is to [describe your design or renovation vision], ensuring each space reflects elegance, functionality, and, most importantly, your uniqu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rocess,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ative Ideas:** Just like on HGTV, we'll brainstorm innovative solutions that bring your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aborative Design:** Your input is invaluable; together, we'll make decisions that inspire and excit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ty Craftsmanship:** We'll select the best materials and skilled tradespeople, ensuring every detail i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chedule a time to discuss the next steps and explore how we can make your dreams a reality! I can't wait to see what we'll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