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I was inspired by the recent trends in home design showcased on HGTV, I wanted to share some thoughts on transforming spaces into inviting sanctu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wn home, I've embraced [describe a specific design element, e.g., "a neutral color palette with pops of greenery"], which has created a serene atmosphere. I believe that [briefly describe another design idea, e.g., "layering textures with cozy textiles and statement decor"] can really enhance the character of any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ncorporating [mention a trend, e.g., "sustainable materials or multi-functional furniture"] could not only elevate a space aesthetically but also promote sustainability and practicality, aligning with today's lifestyl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ese design elements and any ideas you might have for a project or collaboration. Together, we can bring a touch of HGTV magic to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