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excitement about a renovation project I am planning that aligns with the HGTV style and aesthe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ope of Work**: [Brief description of the renovation (e.g., kitchen remodel, bathroom update, outdoor space enhancemen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yle Inspiration**: [Mention HGTV shows or styles that inspire the project (e.g., modern farmhouse, coastal chic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1 (e.g., open concept layout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2 (e.g., high-end appliances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Feature 3 (e.g., custom cabinetr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ject Start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Completion Date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st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is project has the potential to create a beautiful and functional space, elevating the property while also adding value. I would love to discuss this renovation in more detail and explore any opportunities for collaboration or sponso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