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home staging service that embraces the HGTV-style aesthetics, designed to enhance and transform your property into a captivating space that appeals to potential bu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ging service focuses on creating a warm and inviting atmosphere that highlights your home's best features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rniture Selection:** Curating stylish and functional furniture that complements your home's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 Scheme:** Implementing a cohesive color palette to unify the different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orizing:** Adding decorative elements that create character and charm, ensuring every room feels lived-in yet aspi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Home Stag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reased Appeal:** Staged homes typically attract more interest and can sel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gher Offers:** Well-staged properties often receive higher offers compared to unstaged h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ual Impact:** Professional staging showcases your home in the best light, making it stand out in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home staging can maximize the potential of your property. Please feel free to contact me at [Your Phone Number] or [Your Email Address] to schedule a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the possibility of working together to achieve your home-sell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