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al Estate Agency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listing my property located at [Property Address] on HGTV's real estate platform. I believe my home has unique features that will appeal to a wide audience and would be perfect for showcasing on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:** [Single-family home, condo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quare Footage:** [XXX sq. f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drooms:** [Number of bedroo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athrooms:** [Number of bathroo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Key Features:** [Highlight unique aspects, such as a newly renovated kitchen, large backyar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have attached high-quality photos of the property to give you an overview of its appeal. I am confident that this property aligns well with HGTV's mission to showcase beautiful h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xt steps to move forward with this listing. I look forward to your respon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