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Production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share my story as part of the HGTV property reve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 and your connection to the property or project, including any relevant background about your home or renovation journ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ormation of [Property Address or Description] has been nothing short of extraordinary. [Describe key aspects of the renovation, any challenges faced, and your emotional journey during the process. Highlight specific changes that stood ou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memorable moments was [insert a special memory or surprise related to the reveal], which really captured the essence of this journey for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participate in a property reveal episode with HGTV, showcasing the transformation and sharing the deeper story behind our home. I believe that my experience resonates with many and can inspire viewers in their renovation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tory. I look forward to the possibility of contributing to HGTV and sharing our amazing journey with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