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G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excited to present a project proposal that I believe aligns perfectly with HGTV's mission to inspire and educate viewers about home improvement and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tle: [Your Projec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your project, including the main concept and what makes it uniq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audience for your project and why they would be interes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rmat and Struc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how the project will be presented, including episode details, segments, and any special featur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and Fund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high-level budget overview and any anticipated funding sour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Your Project Title] has the potential to captivate HGTV viewers and contribute positively to the network's lineup. I would be thrilled to discuss this proposal further and explore how we can bring this vision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the opportunity to collaborate with HG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rof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