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share my vision for a HGTV-inspired landscape design that can transform our outdoor space into a stunning and functional retr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al is to create a cohesive design that enhances the natural beauty of our yard while providing practical solutions for outdoor liv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ign El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ater Feature:** A small pond or fountain to add tranquility and a focal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arden Beds:** Flower and vegetable gardens using native plants for sustain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tio Area:** An outdoor seating area with durable furniture, perfect for entert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thways:** Stone or gravel paths to connect different areas of the garden seamles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Lighting:** Strategic outdoor lighting to enhance safety and ambiance at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Conside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outlined a preliminary budget that reflects an emphasis on quality materials while being mindful of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posed timeline for the project will be approximately [Insert Duration] from start to fin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careful planning and creativity, we can achieve a beautiful landscape that adds value and enjoyment to our home. I would love to discuss this further and hear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collaborating on this exciting projec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