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excited to share with you my latest DIY project inspired by HGTV! This venture has sparked not only creativity but also a sense of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Name:** [Nam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project, including the theme or sty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piration Source:** [Mention any specific HGTV show or designer that inspired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U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materials and tools required for the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ore step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 Fac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describe any challenges and how you overcame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Thou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with the outcome of this project and can't wait to tackle more in the future. Thank you for being a part of my DIY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