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share with you the details of my recent before-and-after project that was inspired by HGTV's creative approach to home trans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fore: Description of the Spa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original state of the room/area, including any issues or outdated features. Mention any personal anecdotes regarding the sp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fter: The Trans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the improvements made and the design choices implemented. Mention materials used, colors chosen, and any contractors or expert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the inspiration behind the design and how it enhances functionality and aesthet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ghlights of the Proj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specific features added or changed, such as lighting, furniture, or layout adjus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challenges faced during the project and how they were over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added value or benefits observed after the trans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ttached some photos of the before-and-after to showcase the dramatic change we achieved. I would love to hear your thoughts on the transform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letting me share my project with you. Looking forward to your feed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/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