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I wanted to provide you with an update on our recent renovation project featured on HGTV, as we've made significant progress since our last commun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Home Address/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tart Date:**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xpected Completion Date:** [Expected Comple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urrent Statu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mpleted Work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List completed renovations, e.g., kitchen remodel, bathroom upgrade, landscap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Ongoing Work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List ongoing renovations and their current status, e.g., flooring installation, paint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hallenges Face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riefly describe any unexpected issues encountered and how they were resolv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xt Step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utline the upcoming phases of the renovation and anticipated timelines for eac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o excited with how everything is coming together and cannot wait to share the final reveal with you! Thank you for your continued support throughout this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further details,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or Relation to the Project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Team o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