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a home renovation project featured on HGTV. My [specific project or room you want to renovate, e.g., kitchen, living room] needs a transformation, and I believe it would be a perfect fit for your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 is located in [describe location], and I have [briefly describe the current condition of the space, any unique features, or challenges]. I envision a [describe your renovation ideas and style preferences, e.g., modern, rustic] design that brings out the best in my home while making it functional and inviting for my family and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your talented team to bring this vision to life. I have attached photos of the current space along with additional information regarding my project goals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