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ra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racto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tra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reaching out to discuss an upcoming project that I believe aligns with your expertise. The project is scheduled to begin on [start date] and will involve [brief description of the project, e.g., renovations, landscap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ject Scope: [Detail the scope of wor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line: [Specify the expected timeline for comple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dget: [Provide a budget range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ign Preferences: [Mention any specific design elements or styles you are interested 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we could arrange a meeting to discuss this project further. Please let me know your availability for the coming week, and I will do my best to accommo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