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g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share an exciting opportunity that can elevate your real estate marketing strategy. At HGTV, we understand the importance of showcasing properties in a captivating way that resonates with potential bu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novative marketing solutions can help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 property visibility through targeted online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tilize stunning visual content to create immersiv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erage HGTV's brand recognition to attract mor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r listings reaching a larger audience while incorporating HGTV's signature style. By partnering with us, you can unlock new levels of success in your real estat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chedule a time to discuss how we can tailor our services to meet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