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Address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GTV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passion for home improvement and my desire to collaborate with HGTV on a project that showcases innovative design and renovation ideas. As a [briefly describe your background or experience], I believe I have the creativity and vision to contribute to a unique hom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roject, I envision [describe your home improvement project idea in detail, including themes, styles, and specific improvements]. This project aims to not only enhance functionality but also bring a fresh aesthetic to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share how I can bring this vision to life with your support. Thank you for considering my request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