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GTV Home Makeover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GTV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GTV Home Makeove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 and I am writing to express my deep admiration for your incredible home makeover shows. I am reaching out today to share my story and to request your assistance in transforming my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ome, located at [Your Address], has been in my family for [number of years] years. It holds countless cherished memories, but unfortunately, it has fallen into disrepair and needs a complete makeover. [Briefly describe the current condition of your home and specific issues you are facing, such as outdated decor, lack of spac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describe your situation, e.g., single parent, caregiver, etc.], my resources and time are limited, and I believe that a makeover would not only rejuvenate my living space but also restore my hope and joy in my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dreamed of a [describe what you envision for the makeover, e.g., modern kitchen, cozy living room, etc.], and I believe that with your expertise, this dream can become a re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m excited about the possibility of collaborating with your talented team to create a warm and welcoming space for my family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