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Profession/Title] with a passion for innovative design and home transformation. I am writing to propose an exciting design project that I believe aligns perfectly with the aesthetic and values of HGT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project, including the concept, goals,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gn Fe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target audience and why this project will resonate with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overview of the estimated budget and the proposed timeline for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roject will not only enhance the viewer experience but will also showcase the creative potential that HGTV embodies. I would be thrilled to discuss this proposal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rtfolio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