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hank You Letter Outline for NWITim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Your Addr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cipient's Addr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NWITi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alu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gratitude for the opportunity or support received from NWI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mention the specific event, article, or support being referen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Body Paragraph(s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laborate on how NWITimes contributed positively to your experience or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specific examples or anecdotes that highlight the importance of NWITimes' invol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positive outcomes or impacts resulting from thei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your thanks and express appreciation for thei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the hope to collaborate again in the future or stay conn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