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WI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with NWITimes for our upcoming [event/program/workshop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vent and its significance, including target audience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vent a success, we are seeking partners who share our vision and commitment to [specific goal or mission]. We would be honored to have NWITimes as our esteemed spon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r organization will receive [mention benefits such as logo placement, promotional opportunities, etc.]. We believe this partnership can enhance your visibility within the community and showcase NWITimes as a lead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ore information regarding the sponsorship levels and benefits. I would love the opportunity to discuss this exciting partnership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